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  <w:t>EXMO. SR. DR. JUIZ DE DIREITO DA VARA ÚNICA DA COMARCA DE MANGARATIBA - R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, com fulcro nas disposições contidas no </w:t>
      </w:r>
      <w:r>
        <w:rPr>
          <w:i/>
          <w:sz w:val="28"/>
        </w:rPr>
        <w:t>Art. 982 e seguintes do Código de Processo Civil</w:t>
      </w:r>
      <w:r>
        <w:rPr>
          <w:sz w:val="28"/>
        </w:rPr>
        <w:t xml:space="preserve">, requerer a abertura de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880</wp:posOffset>
                </wp:positionH>
                <wp:positionV relativeFrom="paragraph">
                  <wp:posOffset>635</wp:posOffset>
                </wp:positionV>
                <wp:extent cx="1737360" cy="36576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VENTÁ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124.4pt;margin-top:0.05pt;width:136.7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VENTÁRI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Dos bens deixados por seu falecido irmão </w:t>
      </w:r>
      <w:r>
        <w:rPr>
          <w:b/>
        </w:rPr>
        <w:t>BRITO</w:t>
      </w:r>
      <w:r>
        <w:rPr/>
        <w:t xml:space="preserve">, pelas razões que seguem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 GRATUIDADE DE JUSTIÇ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3"/>
        <w:rPr>
          <w:sz w:val="28"/>
        </w:rPr>
      </w:pPr>
      <w:r>
        <w:rPr>
          <w:sz w:val="28"/>
        </w:rPr>
        <w:tab/>
        <w:tab/>
        <w:tab/>
        <w:tab/>
        <w:t xml:space="preserve">1 – Inicialmente, afirma, sob as penas da lei, nos termos do inciso LXXIV do art. 5º da C.F., na forma do art. 4º da Lei nº 1.060/50, e do art. 30 da C.E., que é jurídica e economicamente hipossuficiente, razão pela qual titular do direito público subjetivo à assistência jurídica integral e gratuita, no contexto da qual se insere a gratuidade judiciária, que desde logo requer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DOS FATOS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2 – Em 03 de janeiro de 2005 faleceu </w:t>
      </w:r>
      <w:r>
        <w:rPr>
          <w:u w:val="single"/>
        </w:rPr>
        <w:t>ab</w:t>
      </w:r>
      <w:r>
        <w:rPr/>
        <w:t xml:space="preserve"> </w:t>
      </w:r>
      <w:r>
        <w:rPr>
          <w:u w:val="single"/>
        </w:rPr>
        <w:t>intestado</w:t>
      </w:r>
      <w:r>
        <w:rPr/>
        <w:t xml:space="preserve"> seu irmão, </w:t>
      </w:r>
      <w:r>
        <w:rPr>
          <w:b/>
        </w:rPr>
        <w:t>BRITO</w:t>
      </w:r>
      <w:r>
        <w:rPr/>
        <w:t>, inscrito no CPF/MF n., domiciliado nesta Cidade, deixando bens e herdeiros, conforme provam os documentos em anex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O PEDID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3 – Pelo exposto, requer a V. Exª a abertura do Inventário, bem como que lhe seja deferida a inventariança, de forma que, prestado o respectivo compromisso, possa apresentar as primeiras declarações e prosseguir nos ulteriores atos do processo até a final partilha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O VALOR DA CAUSA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Atribui ao monte o valor provisório de R$ 26.000,00 (vinte e seis mil reais).</w:t>
      </w:r>
    </w:p>
    <w:p>
      <w:pPr>
        <w:pStyle w:val="TextBody"/>
        <w:spacing w:lineRule="auto" w:line="360"/>
        <w:ind w:left="2124" w:firstLine="708"/>
        <w:rPr/>
      </w:pPr>
      <w:r>
        <w:rPr/>
        <w:t>Termos em que,</w:t>
      </w:r>
    </w:p>
    <w:p>
      <w:pPr>
        <w:pStyle w:val="TextBody"/>
        <w:spacing w:lineRule="auto" w:line="360"/>
        <w:ind w:left="2124" w:firstLine="708"/>
        <w:rPr/>
      </w:pPr>
      <w:r>
        <w:rPr/>
        <w:t xml:space="preserve"> </w:t>
      </w:r>
      <w:r>
        <w:rPr/>
        <w:t>Pede deferimento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  </w:t>
      </w:r>
      <w:r>
        <w:rPr/>
        <w:t>Mangaratiba, 30 de  novembro de 2005.</w:t>
      </w:r>
    </w:p>
    <w:p>
      <w:pPr>
        <w:pStyle w:val="TextBody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1701" w:gutter="0" w:header="720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18:00Z</dcterms:created>
  <dc:creator>DPGE</dc:creator>
  <dc:description/>
  <cp:keywords/>
  <dc:language>en-US</dc:language>
  <cp:lastModifiedBy>Cliente</cp:lastModifiedBy>
  <cp:lastPrinted>2005-11-30T12:16:00Z</cp:lastPrinted>
  <dcterms:modified xsi:type="dcterms:W3CDTF">2008-07-13T19:09:00Z</dcterms:modified>
  <cp:revision>4</cp:revision>
  <dc:subject/>
  <dc:title>EXMO</dc:title>
</cp:coreProperties>
</file>